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0    № 658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Государственной программы: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Государственной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Государственной программ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551 160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 369 673,6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6 986 970,1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 024 596,9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финансирования – 169 919,77 тыс. рублей»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ом «Справочно: объем налоговых расходов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 862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разделе 3 «</w:t>
      </w:r>
      <w:r>
        <w:rPr>
          <w:rFonts w:cs="Times New Roman" w:ascii="Times New Roman" w:hAnsi="Times New Roman"/>
          <w:bCs/>
          <w:sz w:val="28"/>
          <w:szCs w:val="28"/>
        </w:rPr>
        <w:t>Обобщенная характеристика отдельных мероприятий, проектов Государственной программы»: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1. В пункте 3.1: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В подпункте 3.1.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1. Абзац втор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роительство и реконструкция автомобильных дорог общего пользования Кировской области регионального или межмуниципального значения (за исключением автомобильных дорог общего пользования Кировской области регионального или межмуниципального значения в границах городских округов, расположенных на расстоянии менее                          50 километров от областного центра (в том числе городского округа «Город Киров») (далее – Кировская городская агломерация), по которым мероприятия реализуются в рамках регионального проекта «Дорожная сеть Кировской области», а также за исключением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Кировской области регионального или межмуниципального значения и искусственных сооружений на них, строительство которых осуществляется на условиях заключения контрактов жизненного цикла в рамках регионального проекта «Общесистемные меры развития дорожного хозяйства Киров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). Сведения о проектах, направленных на развитие и увеличение пропускной способности сети автомобильных дорог общего пользования Кировской области регионального                                          или межмуниципального значения, представлены в приложении № 3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2. Абзац четвертый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и ремонт автомобильных дорог общего пользования Кировской области регионального или межмуниципального значения (за исключением автомобильных дорог общего пользования Кировской области регионального или межмуниципального значения, расположенных в границах Кировской городской агломерации, по которым мероприятия реализуются в рамках регионального проекта «Дорожная сеть Кировской области»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Кировской области регионального или межмуниципального значения и искусственных сооружений на них, капитальный ремонт которых осуществляется на условиях заключения контрактов жизненного цикла в рамках регионального проекта «Общесистемные меры развития дорожного хозяйства Кировской области»)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3. В абзац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у муниципального образования «Город Киров» на содержание автомобильных дорог местного значения в границах городских округов с численностью населения свыше 300 тыс. человек                      (в 2021 году).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указанных иных межбюджетных трансфертов утверждаются Правительством Кировской области,» слова                 «(в 2021 году)» заменить словами «(в 2020 и 2021 годах)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4. После абзац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у муниципального образования «Город Киров» на содержание автомобильных дорог местного значения в границах городских округов с численностью населения свыше 300 тыс. человек              (в 2020 и 2021 годах).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указанных иных межбюджетных трансфертов утверждаются Правительством Киров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полнить абзацем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юджету муниципального образования «Город Киров»                                 на строительство объекта «Путепровод с реконструкцией ул. Ивана Попова            от ул. Щорса до ул. Чистопрудненской в г. Кирове» (в 2020 году).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указанных иных межбюджетных трансфертов утверждаются Правительством Киров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2. Подпункт 3.1.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оектирование, строительство и капитальный ремонт автомобильных дорог общего пользования Кировской области регионального или межмуниципального значения и искусственных сооружений на них, осуществляемое на условиях заключения контрактов жизненного цикла. Сведения о проектах, реализуемых на условиях заключения контрактов жизненного цикла, представлены в приложении № 3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абзаце вт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а 3.2.3 пункта 3.2 слова </w:t>
      </w:r>
      <w:r>
        <w:rPr>
          <w:rFonts w:cs="Times New Roman" w:ascii="Times New Roman" w:hAnsi="Times New Roman"/>
          <w:sz w:val="28"/>
          <w:szCs w:val="28"/>
        </w:rPr>
        <w:t>«отправлением                с территории Кировской области» заменить словами «, пункт отправления (назначения) которых расположен на территории Кировской области,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4 «Ресурсное обеспечение Государственной программы»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ы с первого по пятый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й общий объем финансирования Государственной программы в 2020 – 2024 годах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41 551 160,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,                  в том числе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а федераль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3 369 673,6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36 986 970,1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>1 024 596,9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финансирования – 169 919,77 тыс. рублей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бзац шестой исключить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аблицу 1 изложить в следующей редакции:</w:t>
      </w:r>
    </w:p>
    <w:p>
      <w:pPr>
        <w:pStyle w:val="ConsPlusNormal1"/>
        <w:spacing w:lineRule="exact" w:line="44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Таблица 1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68"/>
        <w:gridCol w:w="1276"/>
        <w:gridCol w:w="1276"/>
        <w:gridCol w:w="1417"/>
        <w:gridCol w:w="1134"/>
        <w:gridCol w:w="1418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финансирования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ле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 6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 1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9 42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7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57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3 535,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559 45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14 00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80 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 81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5 9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157 624,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9 08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71 13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9 82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3 5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67 5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551 160,60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оектах, направленных на развитие и увеличение пропускной способности сети автомобильных дорог общего пользования Кировской области регионального или межмуниципального значения (приложение № 3 к Государственной программе), изложить в новой редакции согласно приложению № 1.</w:t>
      </w:r>
    </w:p>
    <w:p>
      <w:pPr>
        <w:pStyle w:val="ConsPlusTitl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ведения о крупных проектах, имеющих особо важное значение                для социально-экономического развития Российской Федерации (приложение № 4 к Государственной программе), изложить в новой редакции согласно приложению № 2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изменение в пункт 13 Порядка предоставления                                  и распределения субсидий местным бюджетам из областного бюджета                       на осуществление дорожной деятельности в отношении автомобильных дорог общего пользования местного значения (приложение № 5                              к Государственной программе), изложив абзац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еречисленной местному бюджету в отчетном финансовом году, без учета размера остатка субсидии, не использованного по состоянию на 1 января текущего финансового года, потребность в котором не подтверждена министерством транспорта Кировской области;» в следующей редакции: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еречисленной местному бюджету в отчетном финансовом году, без учета размера остатка субсидии, не использованного по состоянию на 1 января текущего финансового года, потребность                           в котором не подтверждена министерством транспорта Кировской области;»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изменение в пункт 16 Порядка предоставления                             и распределения субсидий местным бюджетам из областного бюджета                       на ремонт автомобильных дорог местного значения с твердым покрытием                  в границах городских населенных пунктов, за исключением городских населенных пунктов моногородов Кировской области, в 2020 и 2022 годах (приложение № 6 к Государственной программе), изложив абзац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еречисленной местному бюджету в отчетном финансовом году, без учета размера остатка субсидии, не использованного по состоянию               на 1 января текущего финансового года, потребность в котором                             не подтверждена министерством транспорта Кировской области;»                            в следующей редакции: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еречисленной местному бюджету в отчетном финансовом году, без учета размера остатка субсидии, не использованного по состоянию на 1 января текущего финансового года, потребность                         в котором не подтверждена министерством транспорта Кировской области;»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ведениях об отдельном мероприятии «Налоговые расходы» Государственной программы (приложение № 7 к Государственной программе) слова «Наименование показателя, на который оказывает влияние налоговый расход» заменить словами «Наименование показателя,                           на значение (достижение) которого оказывает влияние налоговый расход»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сурсное обеспечение реализации Государственной программы (приложение № 8 к Государственной программе) изложить в новой редакции согласно приложению № 3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6:00Z</dcterms:created>
  <dc:creator>Боровикова Екатерина Евгеньевна</dc:creator>
  <dc:description/>
  <cp:keywords/>
  <dc:language>en-US</dc:language>
  <cp:lastModifiedBy>422</cp:lastModifiedBy>
  <cp:lastPrinted>2020-11-26T15:37:00Z</cp:lastPrinted>
  <dcterms:modified xsi:type="dcterms:W3CDTF">2020-12-09T06:40:00Z</dcterms:modified>
  <cp:revision>9</cp:revision>
  <dc:subject/>
  <dc:title/>
</cp:coreProperties>
</file>